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учителя-логопеда Филимошиной Т.Е. группа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едели. </w:t>
      </w:r>
      <w:r>
        <w:rPr>
          <w:rFonts w:cs="Times New Roman" w:ascii="Times New Roman" w:hAnsi="Times New Roman"/>
          <w:b/>
          <w:i/>
          <w:sz w:val="28"/>
          <w:szCs w:val="28"/>
        </w:rPr>
        <w:t>Лет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та. 25.05.2020 – 29.05.202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Закрепить представления о времени года лето, явлениях природы, особенностях летнего периода. Обратите внимание ребёнка на особенности летнего периода. Какие изменения происходят на небе на земле, в воде. В растительном мире, изменения травы цветов, деревьев. Меняется ли поведение животных, насекомых, птиц. Сезонная одежда и обувь. Чем занимаются люди в огороде, в сельском хозяйстве? Сезонные игры детей, отдых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Один — мно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называет словосочетание в единственном числе, ребенок должен повторить его, употребив во множественном чи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 василек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ромашка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одуванчик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й тюльпан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 колокольчик —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Назови лишнее слово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, летний, лету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, расцветать, рассве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, месячный,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Хлопуш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научиться прохлопывать слова, разделяя их на слоги по количеству гласн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-си-лек, о-ду-ван-чик, тюль-пан, ро-маш- ка, ко-ло-коль-чик, ма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Все — мое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цветы, про которые можно сказать МОЙ.  Назови цветы, про которые можно сказать МО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Соединял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: Луг, ромашка — луговая рома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, цветы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, клумба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а, тюльпан —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Диктофон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просит ребенка сжать кулачок-«диктофон» и четко произносит ряд слов — «записывает на диктофон», а затем предлагает ему повторить слова — «воспроизвести» записан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нь, июль, авгу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, июнь, июль, авгу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, июнь, июль, август, сентябр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Нарисуй, посчита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в ряд 5 цветков. Посчитай. Образец: Одна ромашка, две ромашки, … пять рома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ромашка…             Один василек…                Один одуванчик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Добавлялки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 предложения, нарисуй предм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ярче светит…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идет теплый …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ожно купаться в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на лугах расцветают …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ад цветами порхают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пальч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выполнить пальчиковую гимнастику. Взрослый читает стихотворение и выполняет соответствующие движения руками. Ребенок повторяет движения вместе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ливень льет и льет: (правую руку сжать в кулак, левую повернуть ладонью от себя; менять положение рук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лить не устает, (одновременно соединять все пальцы обеих рук с большими и тут же раскрывать их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поливает, (постукивать друг о друга подушечками пальцев ру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нас не пускает. (указательные и средние пальцы обеих рук «идут» по стол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ложи из палочек цветок (по образц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80035</wp:posOffset>
                </wp:positionV>
                <wp:extent cx="15240" cy="556260"/>
                <wp:effectExtent l="3175" t="635" r="3175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5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2.05pt" to="208.9pt,65.8pt" ID="Прямая соединительная линия 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170180</wp:posOffset>
                </wp:positionV>
                <wp:extent cx="548640" cy="403860"/>
                <wp:effectExtent l="1905" t="3175" r="190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3.4pt" to="253.3pt,45.15pt" ID="Прямая соединительная линия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673100</wp:posOffset>
                </wp:positionV>
                <wp:extent cx="7620" cy="1310640"/>
                <wp:effectExtent l="3175" t="635" r="3175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3pt" to="208.9pt,156.15pt" ID="Прямая соединительная линия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" cy="411480"/>
                <wp:effectExtent l="2540" t="2540" r="2540" b="254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9.8pt" to="252.7pt,132.15pt" ID="Прямая соединительная линия 4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162560</wp:posOffset>
                </wp:positionV>
                <wp:extent cx="434340" cy="411480"/>
                <wp:effectExtent l="2540" t="2540" r="2540" b="254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2.8pt" to="206.5pt,45.15pt" ID="Прямая соединительная линия 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642620</wp:posOffset>
                </wp:positionV>
                <wp:extent cx="297180" cy="403860"/>
                <wp:effectExtent l="3175" t="1905" r="3175" b="190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0.6pt" to="204.1pt,82.35pt" ID="Прямая соединительная линия 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627380</wp:posOffset>
                </wp:positionV>
                <wp:extent cx="441960" cy="358140"/>
                <wp:effectExtent l="2540" t="2540" r="2540" b="254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9.4pt" to="244.9pt,77.55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581660</wp:posOffset>
                </wp:positionV>
                <wp:extent cx="678180" cy="30480"/>
                <wp:effectExtent l="635" t="3175" r="635" b="317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5.8pt" to="262.9pt,48.15pt" ID="Прямая соединительная линия 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205</wp:posOffset>
                </wp:positionH>
                <wp:positionV relativeFrom="paragraph">
                  <wp:posOffset>589280</wp:posOffset>
                </wp:positionV>
                <wp:extent cx="541020" cy="15240"/>
                <wp:effectExtent l="635" t="3175" r="635" b="317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46.4pt" to="201.7pt,47.55pt" ID="Прямая соединительная линия 11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52:00Z</dcterms:created>
  <dc:creator>Image&amp;Matros ®</dc:creator>
  <dc:description/>
  <cp:keywords/>
  <dc:language>en-US</dc:language>
  <cp:lastModifiedBy>Юка</cp:lastModifiedBy>
  <dcterms:modified xsi:type="dcterms:W3CDTF">2020-05-24T07:52:00Z</dcterms:modified>
  <cp:revision>2</cp:revision>
  <dc:subject/>
  <dc:title/>
</cp:coreProperties>
</file>